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西安财经学院新入校人员考核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67"/>
        <w:gridCol w:w="428"/>
        <w:gridCol w:w="795"/>
        <w:gridCol w:w="734"/>
        <w:gridCol w:w="259"/>
        <w:gridCol w:w="972"/>
        <w:gridCol w:w="726"/>
        <w:gridCol w:w="489"/>
        <w:gridCol w:w="795"/>
        <w:gridCol w:w="675"/>
        <w:gridCol w:w="1710"/>
      </w:tblGrid>
      <w:tr>
        <w:trPr>
          <w:trHeight w:val="73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毕业院校及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进入本单位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所在部门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务（岗位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称取得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从高中填起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个   人   总   结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4"/>
                <w:szCs w:val="24"/>
              </w:rPr>
              <w:t>思想表现、专业技术业务水平、工作能力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年    月    日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357" w:hRule="atLeast"/>
          <w:cantSplit w:val="true"/>
        </w:trPr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负责人（签名）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     盖章（单位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拟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152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人 事 处 审 核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79" w:firstLine="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经考核合格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同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该同志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spacing w:lineRule="auto" w:line="360"/>
              <w:ind w:left="279" w:firstLine="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执行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1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此表</w:t>
      </w:r>
      <w:r>
        <w:rPr>
          <w:b/>
          <w:sz w:val="24"/>
          <w:szCs w:val="24"/>
          <w:lang w:eastAsia="zh-CN"/>
        </w:rPr>
        <w:t>双面打印，</w:t>
      </w:r>
      <w:r>
        <w:rPr>
          <w:b/>
          <w:sz w:val="24"/>
          <w:szCs w:val="24"/>
        </w:rPr>
        <w:t>用黑色签字笔填写，不得涂改</w:t>
      </w:r>
      <w:r>
        <w:rPr>
          <w:b/>
          <w:sz w:val="24"/>
          <w:szCs w:val="24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1:22:00Z</dcterms:created>
  <dc:creator>ywy</dc:creator>
  <dc:description/>
  <dc:language>en-US</dc:language>
  <cp:lastModifiedBy>Administrator</cp:lastModifiedBy>
  <cp:lastPrinted>2018-04-11T10:12:00Z</cp:lastPrinted>
  <dcterms:modified xsi:type="dcterms:W3CDTF">2018-05-22T02:16:17Z</dcterms:modified>
  <cp:revision>15</cp:revision>
  <dc:subject/>
  <dc:title>大中专毕业生转正定级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